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506-29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2 мая 2025 года   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053Ю в отношении должностного лица –  директора фонда Благотворительный фонд помощи лицею им. Г.Ф. Атякш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тниченко Марины Анатолье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8.01.2025 года Сотниченко М.А., являясь директором фонда Благотворительный фонд помощи лицею им. Г.Ф. Атякшева, расположенного по адресу: г. Югорск, ул. Гастелло, 27/1, не предоставила расчет по страховым взносам за 12 месяцев 2024 года в налоговый орган по месту учета - МИФНС России № 2 по ХМАО – Югре в нарушение установленного п.7 ст. 431 НК РФ срока предоставления расчета -  не позднее 25-го числа месяца, следующего за расчетным (отчетным) периодом, то есть не позднее 27.01.2025 года, чем совершила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тниченко М.А. в судебное заседание не явилась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Сотниченко М.А. за судебной повесткой не явля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Сотниченко М.А. считается надлежаще извещенной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17.04.2025 года, из которого следует, что Сотниченко М.А., являясь должностным лицом, не предоставила расчет по страховым взносам в нарушение установленного срок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уведомлением должностному лицу о явке № 906 от 14.02.2025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сопроводительным письмом № 771 от 17.04.2025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7 ст. 431 НК РФ плательщики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1 пункта 1 статьи 4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3 пункта 3 статьи 4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), представляют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ат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; персонифицированные сведения о физических лицах, включающие персональные данные физических лиц и сведения о суммах выплат и иных вознаграждений в их пользу за предшествующий календарный месяц, - не позднее 25-го числа каждого месяца, следующего за истекш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Сотниченко М.А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директора фонда Благотворительный фонд помощи лицею им. Г.Ф. Атякшева Сотниченко Марину Анатольевну в</w:t>
      </w:r>
      <w:r>
        <w:rPr>
          <w:bCs/>
          <w:sz w:val="28"/>
          <w:szCs w:val="28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